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過去一百多年，人類依賴化石燃料提供生活所需的能源，所排放的二氧化碳等溫室氣體強化了溫室效應，引發全球暖化。此外，其他溫室氣體排放是由破壞森林、生產製冷劑及農業、畜牧業而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  <w:br/>
        <w:t>1979</w:t>
      </w:r>
      <w:r>
        <w:rPr>
          <w:color w:val="000000"/>
        </w:rPr>
        <w:t>年至</w:t>
      </w:r>
      <w:r>
        <w:rPr>
          <w:color w:val="000000"/>
        </w:rPr>
        <w:t>2005</w:t>
      </w:r>
      <w:r>
        <w:rPr>
          <w:color w:val="000000"/>
        </w:rPr>
        <w:t>年，煤炭佔總能源消耗的</w:t>
      </w:r>
      <w:r>
        <w:rPr>
          <w:color w:val="000000"/>
        </w:rPr>
        <w:t>72.4%</w:t>
      </w:r>
      <w:r>
        <w:rPr>
          <w:color w:val="000000"/>
        </w:rPr>
        <w:t>，雖然近年煤炭的比重有緩慢下降的趨勢，但消耗量卻在不斷上升。高度依靠煤炭發展對地球環境是不可持續，面對日益嚴重的全球暖化，我們別無選擇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目前全球平均溫度的變化，幾乎和二氧化碳含量的變化是同步上升的，從工業革命開始，二氧化碳的含量急劇增加，雖然植物的光合作用吸收了很大一部分二氧化碳，海洋也溶解一部分二氧化碳並固定成碳酸鈣，但空氣中二氧化碳的含量還是逐步增加。根據美國維吉尼亞大學和英國東安格里亞大學聯合研究的結果，在進入</w:t>
      </w:r>
      <w:r>
        <w:rPr/>
        <w:t>20</w:t>
      </w:r>
      <w:r>
        <w:rPr/>
        <w:t>世紀後半葉，全球溫度上升的趨勢非常明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全球的溫度如果一直上升可能反過來導致其它方面的變動，例如：乾旱、洪水</w:t>
      </w:r>
    </w:p>
    <w:p>
      <w:pPr>
        <w:pStyle w:val="Normal"/>
        <w:rPr/>
      </w:pPr>
      <w:r>
        <w:rPr/>
        <w:t>、熱浪和龍捲風，之外，可能還有其它後果，如果要防止全球暖化的到來，我们</w:t>
      </w:r>
    </w:p>
    <w:p>
      <w:pPr>
        <w:pStyle w:val="Normal"/>
        <w:rPr/>
      </w:pPr>
      <w:r>
        <w:rPr/>
        <w:t>可以少用一張紙、把冷器調高一度或使用排放量低的汽車和電器，種之我們只有</w:t>
      </w:r>
    </w:p>
    <w:p>
      <w:pPr>
        <w:pStyle w:val="Normal"/>
        <w:rPr/>
      </w:pPr>
      <w:r>
        <w:rPr/>
        <w:t>一顆地球，我們應該好好的愛護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01:00Z</dcterms:created>
  <dc:creator>USER</dc:creator>
  <dc:description/>
  <cp:keywords/>
  <dc:language>en-US</dc:language>
  <cp:lastModifiedBy>USER</cp:lastModifiedBy>
  <dcterms:modified xsi:type="dcterms:W3CDTF">2010-08-04T01:35:00Z</dcterms:modified>
  <cp:revision>1</cp:revision>
  <dc:subject/>
  <dc:title>過去一百多年，人類依賴化石燃料提供生活所需的能源，所排放的二氧化碳等溫室氣體強化了溫室效應，引發全球暖化</dc:title>
</cp:coreProperties>
</file>